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8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atbázis-kezelé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82-2 Algoritmizálás alapja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hallgatók ismerjék meg az adatbázis-kezelés alapfogalmait, szerezzenek jártasságot a relációs adatbázisok kialakításában, és rendelkezzenek kellő ismeretekkel egy irodai gyakorlatban használt relációs adatbázis-kezelő rendszer használatában. Ismerjék meg az adatbázis-kezelő rendszerek közötti adatcsere lehetőségeit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datbázis-kezelés alapfogalm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izálá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tbázis-kezelő rendszer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csolat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ekordkezelő módszer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érdezés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ítő és Paraméteres lekérdezés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lekérdezés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SQL használata, kapcsolódás külső adatforráshoz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érdezések gyakorlati alkalmaz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tbázis felület kialakít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omtatható jelentések készítése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hallgatók a félév folyamán két zárthelyi dolgozatot írnak, amelyek feladatanyaga lefedi a félév ismeretanyagát. A zárthelyi dolgozat kérdéseinek egy része elméleti jellegű, a kérdések másik része azonban egy gyakorlati feladat elvégzése után válaszolható meg. A félévi gyakorlati jegyet a két zárhelyi ad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Szabó Bálint, főiskolai adjunktu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Szabó Bálint, Adatbázis-kezelés, távoktatási tankönyv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4:00Z</dcterms:created>
  <dc:creator>MMlabor</dc:creator>
  <dc:description/>
  <dc:language>en-US</dc:language>
  <cp:lastModifiedBy>Zsuzsa</cp:lastModifiedBy>
  <cp:lastPrinted>2002-05-31T11:49:00Z</cp:lastPrinted>
  <dcterms:modified xsi:type="dcterms:W3CDTF">2004-07-19T05:17:00Z</dcterms:modified>
  <cp:revision>3</cp:revision>
  <dc:subject/>
  <dc:title>Előfeltétel</dc:title>
</cp:coreProperties>
</file>